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</w:t>
      </w:r>
      <w:bookmarkStart w:id="0" w:name="_Hlk535579492"/>
      <w:r>
        <w:rPr>
          <w:rFonts w:cs="Arial" w:ascii="Arial" w:hAnsi="Arial"/>
          <w:b/>
        </w:rPr>
        <w:t xml:space="preserve">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E TECNICHE E COLLOQUIO, FINALIZZATA ALL’ASSUNZIONE A TEMPO DETERMINATO DI N.1 IMPIEGATO PRESSO L’AREA MANUTENZIONE STAFF - TECNICO ESPERTO DI MANUTENZIONE– OPERATORE QUALIFICATO PAR. 155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, per curriculum, prove tecniche e colloquio, finalizzata all’assunzione a tempo determinato di n.1 impiegato presso l’area manutenzione staff - tecnico esperto di manutenzione – par. 155 – CCNL Autoferrotranvieri Internavigatori (TPL Mobilità)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un’età non superiore ai 30 ann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14438085"/>
      <w:bookmarkEnd w:id="1"/>
      <w:r>
        <w:rPr>
          <w:rFonts w:cs="Times New Roman" w:ascii="Times New Roman" w:hAnsi="Times New Roman"/>
        </w:rPr>
        <w:t xml:space="preserve">insussistenza di cause ostative all’assunzione a tempo determinato della durata di 12 mesi ai sensi del D.L. 87/2018 convertito nella L. 96/2018; 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4438085"/>
      <w:bookmarkStart w:id="3" w:name="_Hlk14438085"/>
      <w:bookmarkEnd w:id="3"/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 xml:space="preserve">, per essere in possesso della laurea tecnica/economica di 1° livello </w:t>
      </w:r>
      <w:r>
        <w:rPr>
          <w:rFonts w:cs="Times New Roman" w:ascii="Times New Roman" w:hAnsi="Times New Roman"/>
          <w:i/>
        </w:rPr>
        <w:t>(indicare il titolo conseguito, l’Atene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19-07-19T12:52:00Z</dcterms:modified>
  <cp:revision>19</cp:revision>
  <dc:subject/>
  <dc:title/>
</cp:coreProperties>
</file>